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ידע וניסיון בעבודה במעבדה רפואית וביצוע בדיקות שונות בתחום הרפוא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מסגרת תפקידיי הקודמים הוכחתי יכולות של חריצ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קפדנות על הפרטים הקטנ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דיוק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סדר וארגון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כולת תקשורת בין אישית גבוהה וניסוח בעבר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נגלית ורוסי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סור למקום העבודה ובעל מוטיבציה להתקדם ולהתפתח בתחום המעבדה הרפואי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דעי המעבדה הרפוא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מכללה האקדמית הדסה בירושלים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הצטיי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מוצע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90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ישגים לימודיים גבוה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נסות מעשית בבתי חולים ומעבדות תוך כדי הלימוד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צבירת ידע בביו אינפורמטיק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ומיקרוסקופיה אלקטרונית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2-1999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ביולוג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לימודים בהצטיינ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2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יום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עובד מעבד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Cs w:val="false"/>
          <w:color w:val="000000"/>
          <w:sz w:val="18"/>
          <w:szCs w:val="18"/>
        </w:rPr>
        <w:t>British Medical Systems L.T.D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בדיקות קלינ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רישת ד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דיקות הורמונאל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ילוי מוקדם של מחלות שונות וכו</w:t>
      </w:r>
      <w:r>
        <w:rPr>
          <w:sz w:val="18"/>
          <w:szCs w:val="18"/>
          <w:rtl w:val="true"/>
        </w:rPr>
        <w:t>'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קב ובקורת של מטופלים מכל שכבות האוכלוסיי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מול השלוחות האחרות ב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ל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ניו יור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סיה והודו</w:t>
      </w:r>
      <w:r>
        <w:rPr>
          <w:sz w:val="18"/>
          <w:szCs w:val="18"/>
          <w:rtl w:val="true"/>
        </w:rPr>
        <w:t>)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תתפות במחקר של המעבדה ומתן סיוע להתקדמות התהליך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עוזר מחקר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בית חולים הדסה בירושלים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תתפות במחקר מדעי בבית החולים בנושא גילוי מוקדם של מחלות כרוני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ילוי יכולת שליטה בטכניקות השו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דר ארגון וכתיבת ממצא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יכרות מעשית עם המעבדה והמכשירים השונים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: Office, power point, Excel, Windows. Access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לי ותוכנות מעבד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-200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שכת גיוס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תל השומ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חראי גיוס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בקרת הגיוס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בר על דוחות וגיוס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7:00Z</dcterms:created>
  <dc:creator>TAZOOZ</dc:creator>
  <dc:description/>
  <dc:language>en-US</dc:language>
  <cp:lastModifiedBy>campaigns</cp:lastModifiedBy>
  <cp:lastPrinted>2014-07-08T12:17:00Z</cp:lastPrinted>
  <dcterms:modified xsi:type="dcterms:W3CDTF">2014-07-08T09:17:00Z</dcterms:modified>
  <cp:revision>2</cp:revision>
  <dc:subject/>
  <dc:title/>
</cp:coreProperties>
</file>